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ARİHÇE</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1922 yılından evvel Başara’lı Osman Eroğlu’ nun medrese eğitimi görüp, bu yıldan itibaren kasabanın çocuklarını ve gençlerini Osmanlıca alfabe öğreterek, dini bilgiler eğitimi yaptığı, Harf inkılabından sonra yeni  Türk alfabesini de öğrenerek okuma yazma öğrettiği, kasabada 30 yıldan fazla eğitmenlik yaptığı yaşlılarca anlatılmaktadır.                                                                  Buna kanıt olarak Mehmet Çınar’a Osmanlıca düzenlenmiş diploma dikkati çekmektedir.</w:t>
        <w:tab/>
        <w:tab/>
        <w:tab/>
        <w:tab/>
        <w:tab/>
        <w:tab/>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28 yılında şimdiki belediye binasının olduğu yere 2 derslikli bir okul yapılmış ve 1947  yılına kadar eğitim öğretime devam etmiştir.</w:t>
        <w:tab/>
        <w:tab/>
        <w:tab/>
        <w:tab/>
        <w:tab/>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1947 yılında şimdiki okulumuzun bahçesine üç derslikli  ve bir lojmanı olan kerpiçten bir okul binası yapılmış ve bu bina 1980 yılına kadar hizmet ver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80 yılında yapılan bina 5 dersliklidir. 1987 yılına kadar ilkokul olarak hizmet vermişti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98 yılında ilköğretim okuluna dönüşmüştür. 2005 ve 2006  yıllarında okulumuz 2 adet bilgisayar teknolojileri sınıfına kavuşmuştur. Derslik yetersizliği nedeniyle belediye lojmanları binası zemin katında bulunan 2 dükkan derslik haline dönüştürülüp kullanılmıştır.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1980 yılında yapılan binanın yetersiz olması sebebiyle önce ek derslik veya ek katlar yapılması planlanmış ancak incelemeler neticesinde okul binasının dayanıksız ve kullanılamaz durumda olduğu görülmüştür ve yeni bina yapımı gündeme gelmiştir. Okul bahçesi içerisinde 8 derslikli  1 adet bilgisayar laboratuvarı 1 adet Bilişim Teknolojileri sınıfı, anasınıfı, fen laboratuvarı, kütüphane ve çok amaçlı salonu bulunan modern bir okul binası yapılarak  2007 yılı şubat ayında hizmete girmiştir. </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arakavak Belediye  Başkanlığının katkısıyla okul  eski binası ve ihata duvarı yıkılmış, ihata duvarı yeniden yapılmıştır. Selçuklu Kaymakamlığı köye hizmet birliği ve okul aile birliğinin katkıları ile ihata duvarlarının üzerine korkuluk demirleri yaptırılmış kömürlük girişlerinin üzeri saçla kapatılmıştır.</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009 yılında Selçuklu Belediyesi ve Başarakavak Belediyesinin katkılarıyla okul bahçesinin bir bölümüne çocuk oyun parkı yapıldı. </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0 yılında İl Spor Müdürlüğünden kale direği  voleybol direği ve spor malzemeleri  Karatay  Belediyesinden  de basketbol potası alınarak okul bahçesindeki oyun alanlarına dikildi.</w:t>
      </w:r>
    </w:p>
    <w:p>
      <w:pPr>
        <w:pStyle w:val="Normal"/>
        <w:spacing w:before="0" w:after="20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da okulumuzda anasınıfı, ilkokul ve ortaokul kademesi aynı çatı altında eğitim öğretime devam etmekte olup, toplam 193 öğrenci,1 müdür ve 13 öğretmen ile eğitim öğretim faaliyetlerine devam et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44:00Z</dcterms:created>
  <dc:creator>FOXCONN</dc:creator>
  <dc:description/>
  <dc:language>en-US</dc:language>
  <cp:lastModifiedBy>FOXCONN</cp:lastModifiedBy>
  <dcterms:modified xsi:type="dcterms:W3CDTF">2015-10-18T18:50:00Z</dcterms:modified>
  <cp:revision>1</cp:revision>
  <dc:subject/>
  <dc:title/>
</cp:coreProperties>
</file>